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ffects of ebelactone B on cathepsin A activity in intact platelets and on platelet activation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owska H, Dąbrowska M, Osada J, Mantur M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urpose:Previous in vitro studies have demonstrated that a potent antihypertensive agent ebelactone B inhibits cathepsin A/deamidase activity. The aim of our studies was to assess the effects of this inhibitor on cathepsin A activity in intact platelets and on platelet activation events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 and methods:PRP or washed human platelets from healthy volunteers were pre-incubated with different concentrations of ebelactone B (1-10M) for 10-60min. Cathepsin A activity in platelets was assayed colorimetrically using Cbz-Phe-Ala at pH5.5. Expression of platelet activation markers GpIIb/IIIa and P-selectin on non-activated or agonist-activated platelets (ADP, TRAP) was measured by flow cytometry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lts:Pre-treatment of platelets for up to 60 minu</w:t>
        <w:softHyphen/>
        <w:t xml:space="preserve">tes with 10mol/l ebelactone B, that effectively inhibits cathepsin A activity in platelet lysate, did not affect this activity in intact platelets. Exposure of PRP to 10mol/l ebelactone B alone, or before platelet activation with ADP or TRAP caused only a small but non-significant increase in P-selectin and GpIIb/IIIa expression on the platelet surface, as demonstrated by flow cytometry analysis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clusions:The lack of cathepsin A inhibition by ebelactone B in intact platelets indicates that this inhibitor does not enter cells. Therefore, a potential antihypertensive significance of this compound may be through the inhibition of cathepsin A/deamidase released from activated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r damaged cells. In vitro ebelactone B seems to exert no effect on platelet activation. Further studies are underway to determine whether ebelactone B administration affects platelet activation events in experimental model of hypertension in rats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y words: ebelactone B, cathepsin A, human platelets, platelet activation marker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14:00Z</dcterms:created>
  <dc:creator>Łukasz Minarowski</dc:creator>
  <dc:description/>
  <dc:language>en-US</dc:language>
  <cp:lastModifiedBy>Łukasz Minarowski</cp:lastModifiedBy>
  <dcterms:modified xsi:type="dcterms:W3CDTF">2003-11-24T17:15:00Z</dcterms:modified>
  <cp:revision>1</cp:revision>
  <dc:subject/>
  <dc:title>Effects of ebelactone B on cathepsin A activity in intact platelets and on platelet activation </dc:title>
</cp:coreProperties>
</file>