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usefulness of testicular atrophy index in the assessment of undescended testicle - preliminary report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zielski J, Pisarska K, Przewratil P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urpose: Cryptorchidism affects 2-8% of male newborns. There is a controversy regarding timing of surgery as well as indications for orchiopexy in boys with retractile testicle.</w:t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aim of this study was to evaluate the clinical usefulness of testicular atrophy index (TAI) as a criterion of qualifying patients with undescended testes for surgery as well as of monitoring the results of treatment.</w:t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aterial and methods:In 1999-2000, 105 cryptorchid boys, aged 1 to 15 years (mean 4.8) underwent unilateral orchiopexy. Dimensions and volume of testes were measured by means of scrotal US and TAI was calculated before and 1 year after surgery. </w:t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Results: Pre- and postoperative scrotal US measurements were analyzed in 35 boys divided into five age dependent groups. The preoperative TAI values ranged from 27.1% to 52.8%. The biggest loss in volume of affected testis was found in boys aged 4 to 10 years (35.4% to 52.8%). The TAI values measured one year after orchiopexy were lower than preoperative ones. Significant difference in TAI values, ranging from 18.16% to 36.43% were observed in boys between 2 and 10 years (p&lt;0.001). In the youngest (0-2yrs) and the oldest boys (&gt;10yrs) the difference was not statistically significant.</w:t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clusions: The testicular atrophy index (TAI) proved to be a valuable and objective tool for qualifying patients with undescended testes for surgery as well as for monitoring the results of treatment. Its value of 20% and more should be considered an indication for surgery in boys with retractile testes.</w:t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ey words: undescended testicle, scrotal ultrasonography, testicular atrophy index, orchiopex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03:00Z</dcterms:created>
  <dc:creator>Łukasz Minarowski</dc:creator>
  <dc:description/>
  <dc:language>en-US</dc:language>
  <cp:lastModifiedBy>Łukasz Minarowski</cp:lastModifiedBy>
  <dcterms:modified xsi:type="dcterms:W3CDTF">2003-11-24T17:04:00Z</dcterms:modified>
  <cp:revision>1</cp:revision>
  <dc:subject/>
  <dc:title>The usefulness of testicular atrophy index in the assessment of undescended testicle - preliminary report</dc:title>
</cp:coreProperties>
</file>