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ytokine and adhesion molecule concentrationsin blood of patients with B-cell chronic lymphocytic leukaemia with regard to disease progression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fieńczyk A, Kiersnowska-Rogowska B, Rogowski F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urpose:To examine concentrations of IL-8, E-selectin and VCAM-1 in blood plasma, culture supernatant and isolated broken lympocytes in patients with chronic lymphocytic leukaemia (CLL), at I and III stage of the disease according to Rai's classification and in healthy individuals constituting controls. Two types of lymphocyte cultures were carried out - nonstimulated and stimulated with mitogen. 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aterial and methods:A concentration assay of substances mentioned above was made using ready immunoenzymatic sets of the ELISA type. 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esults:In all cases, plasma concentrations of IL-8, E-selectin and VCAM-1 were the highest in III stage of CLL and moderately increased in I stage comparing to control. The concentrations of IL-8 in culture supernatants and in broken lymphocytes and concentration of VCAM-1 in lymphocytes were increased in both stages of CLL. In contrast concentrations of E-selectin were decreased in lymphocytes in both types of culture. Significant decrease of E-selectin and VCAM-1 concentrations were observed in supernatants of nonstimmulated cultures. 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nclusion:Significant increase of E-selectin, IL-8 and VCAM-1 concentration in blood plasma may support higher activity and suggest the higher ability of leukaemic lymphocytes to migration. Increased IL-8 concentration in isolated, broken, stimulated lymphocytes may be a characteristic feature of the biochemical processes of leukaemic lymphocytes. The lowest values of E-selectin and VCAM-1 concentrations in culture supernatants and broken lymphocytes may suggest their degradation during in culture. 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ey words: cytokines, adhesion molecules, B-cell chronic lymphocytic leukaemia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58:00Z</dcterms:created>
  <dc:creator>Łukasz Minarowski</dc:creator>
  <dc:description/>
  <dc:language>en-US</dc:language>
  <cp:lastModifiedBy>Łukasz Minarowski</cp:lastModifiedBy>
  <dcterms:modified xsi:type="dcterms:W3CDTF">2003-11-24T16:59:00Z</dcterms:modified>
  <cp:revision>1</cp:revision>
  <dc:subject/>
  <dc:title>Cytokine and adhesion molecule concentrationsin blood of patients with B-cell chronic lymphocytic leukaemia with regard to dis</dc:title>
</cp:coreProperties>
</file>