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L-15 in the culture supernatants of PMN and PBMC and the serum of patients with Lyme disease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>Jabłońska E, Marcińczyk M, Talarek Ł, Pancewicz S, Hermanowska-Szpakowicz T, Jabłoński J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urpose: The aim of this study was to estimate the production of interleukin-15 (IL-15) by neutrophils(PMNs) and peripheral blood mononuclear cells (PBMC) confronted with the serum levels of IL-15 in patients with Lyme disease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 and methods:PMN and PBMC were isolated from heparinized whole blood of patients.  The cells were incubated for 18hs at 37oC in a humidified incubator with 5% CO2. After 18hs incubation, supernatant was removed and assessed for IL-15 using ELISA kits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sults:The results obtained showed significant increase in the ability of patient's PMNs and peripheral blood mononuclear cells (PBMC) to release IL-15. Although PBMC produced higher concentrations of IL-15 than PMN, the quantitative dominance of PMN in the peripheral blood suggest a significant role for these cells in the defense reactions controlled by this cytokine. Similar changes in the secretion of IL-15 by PMN and PBMC in patient group may be caused by the same regulatory mechanisms which influence the functional abnormalities of the cells examined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clusions:A change in the ability of PMN and PBMC to release IL-15 may have various implications for the cellular and humoral response to the Borrelia burgdorferi (B.b.) infection in patients with Lyme disease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y words: interleukin-15, neutrophil, peripheral blood mononuclear cell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54:00Z</dcterms:created>
  <dc:creator>Łukasz Minarowski</dc:creator>
  <dc:description/>
  <dc:language>en-US</dc:language>
  <cp:lastModifiedBy>Łukasz Minarowski</cp:lastModifiedBy>
  <dcterms:modified xsi:type="dcterms:W3CDTF">2003-11-24T16:54:00Z</dcterms:modified>
  <cp:revision>1</cp:revision>
  <dc:subject/>
  <dc:title>IL-15 in the culture supernatants of PMN and PBMC and the serum of patients with Lyme disease</dc:title>
</cp:coreProperties>
</file>