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mpact of interferon-alpha therapy on the serum level of alpha-fetoproteinin patients with chronic viral hepatitis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ztelan-Szczerbińska B, Słomka M, Celiński K, Szczerbiński M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urpose: Assessment of the long-term effect of interferon- (IFN-) treatment on the serum level of hepatocarcinogenesis marker - -fetoprotein (AFP), in patients (pts) with chronic viral hepatitis (c.v.h.) type B and C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 and methods:Thirty seven pts (21 with HCV and 16 with HBV infection; 20 women, 17 men, aged 24-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62) were included in the study. The pts were administered IFN- in the dose of 9-15 MU per week, thrice weekly, for 16 weeks (HBV group) and 24-52 weeks (HCV group). The effectiveness of IFN- treatment was evaluated on the basis of the HBV DNA and HCV RNA level in the blood. The serum AFP values were determined before and 4-7 years after IFN- treatment.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sults:The baseline serum AFP level was increased in 26 out of 37 pts (70%) (14/21 from HCV group; 12/16 from HBV group). After the 4-7 years' follow-up it remained elevated only in 2 out of 37 pts (5%). AFP values significantly decreased after IFN- treatment (17.58ą19.09 IU/ml vs 7.95ą21.78 IU/ml; p&lt;0.05; normal range 0-5 IU/ml) in both HBV and HCV, responder and non-responder groups.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onclusions:IFN- therapy significantly decreases the serum AFP level in patients with chronic viral hepatitis B and C. Its beneficial clinical effects have been observed both in responders and in non-responders. It could di</w:t>
        <w:softHyphen/>
        <w:t xml:space="preserve">minish the risk of liver carcinogenesis, however further studies are required to elucidate this issue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ey words: alpha-fetoprotein, chronic viral hepatitis, interferon-alpha, carcinogenesi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2:00Z</dcterms:created>
  <dc:creator>Łukasz Minarowski</dc:creator>
  <dc:description/>
  <dc:language>en-US</dc:language>
  <cp:lastModifiedBy>Łukasz Minarowski</cp:lastModifiedBy>
  <dcterms:modified xsi:type="dcterms:W3CDTF">2003-11-24T16:52:00Z</dcterms:modified>
  <cp:revision>2</cp:revision>
  <dc:subject/>
  <dc:title>Impact of interferon-alpha therapyon the serum level of alpha-fetoproteinin patients with chronic viral hepatitis</dc:title>
</cp:coreProperties>
</file>