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Effect of different treatment methods on survival in patients with pancreatic cancer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uniene B, Juozaityte E, Inciura A, Brasiunas V, Barauskas G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urpose:To assess the benefit of treatment modalities on the survival in patients with pancreatic cancer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terial and methods: Eighty-five patients with </w:t>
        <w:softHyphen/>
        <w:t xml:space="preserve">pancreatic cancer were treated by surgery, radiotherapy, </w:t>
        <w:softHyphen/>
        <w:t>chemotherapy and combined therapy. The data was reviewed retrospectively and the benefit of various treatment methods to the median survival time of the patients was assessed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s:Median survival time of the patients diagnosed with local disease treated by radical resection and adjuvant treatment was 21.5 months; with radical resection only - 12.6 months (p=0.6). In patients with locally advanced disease and treated by radical resection and adjuvant therapies the median survival time was 12.1 months and by radical resection only 7.7 months (p=0.6). For patients treated by palliative surgery, chemotherapy and radiotherapy median survival was 8.8 months and by palliative surgery alone 1.8 month (p=0.015). 1-year actual survival of patients treated with radical resection and adjuvant therapies was 11.7%. For patients with radical resection only - 10.5%. 3-year actual survival for the same groups of patients was 3.5% and 2.3%, respectively. 1-year actual survival of patients treated by palliative methods was 2.3%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clusions:Surgery with adjuvant treatment seems to be beneficial for pancreatic adenocarcinoma patients. In locally advanced and metastatic pancreatic cancer palliative chemotherapy or radiotherapy statistically significantly improved survival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y words: pancreatic cancer, radical surgery, palliative surgery, adjuvant treatment, median surviva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48:00Z</dcterms:created>
  <dc:creator>Łukasz Minarowski</dc:creator>
  <dc:description/>
  <dc:language>en-US</dc:language>
  <cp:lastModifiedBy>Łukasz Minarowski</cp:lastModifiedBy>
  <dcterms:modified xsi:type="dcterms:W3CDTF">2003-11-24T16:50:00Z</dcterms:modified>
  <cp:revision>2</cp:revision>
  <dc:subject/>
  <dc:title>Effect of different treatment methods on survivalin patients with pancreatic cancer</dc:title>
</cp:coreProperties>
</file>