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mportance of nitric oxide (NO) and adenosine in the mechanism of gastric preconditioning induced by short ischemia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zozowski T, Ptak A, Kwiecień S, Pajdo R, Drozdowicz D, Pawlik M, Konturek SJ, Pawlik WW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Purpose: Gastric mucosa subjected to repeated brief episodes of ischemia exhibits an increased resistance to damage caused by a subsequent prolonged ischemic insult and this is called gastric preconditioning. In this study, L-NNA, a non-selective NO-synthase inhibitor, and aminoguanidine, a relative inhibitor of inducible NO-synthase (iNOS), were applied prior to short ischemia (occlusion of celiac artery 1-5 times for 5 min) followed by a subsequent exposure to 0.5 h of ischemia and 3 h of reperfusion (I/R). 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 and methods:Male Wistar rats were used in all studies.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Results:Short ischemia reduced significantly I/R-induced lesions while raising significantly the GBF and luminal NO content. These effects were attenuated by L-NNA and aminoguanidine and restored by addition of L-arginine and SNAP to L-NNA and aminoguanidine. Pretreatment of with adenosine (10mg/kg i.p.) significantly reduced I/R lesions and accompanying fall in the GBF induced by I/R. These protective and hyperemic effects of standard preconditioning and adenosine were significantly attenuated by pretreatment with 8-phenyl theophylline (SPT, 10mg/kg i.g.), an antagonist of adenosine A1 and A2 receptors. 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onclusions: We conclude that gastric ischemic preconditioning is considered as one of the major protective mechanism in the stomach that involves key vasodilatory mediators such as NO and adenosine. </w:t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Zwykytekst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Key words: gastric preconditioning, ischemia/reperfusion, gastric blood flow, prostaglandins, cyclooxygenase, nitric oxide, adenosine, adaptive cytoprotection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38:00Z</dcterms:created>
  <dc:creator>Łukasz Minarowski</dc:creator>
  <dc:description/>
  <dc:language>en-US</dc:language>
  <cp:lastModifiedBy>Łukasz Minarowski</cp:lastModifiedBy>
  <dcterms:modified xsi:type="dcterms:W3CDTF">2003-11-24T16:38:00Z</dcterms:modified>
  <cp:revision>1</cp:revision>
  <dc:subject/>
  <dc:title>Importance of nitric oxide (NO) and adenosine in the mechanism of gastric preconditioning induced by short ischemia</dc:title>
</cp:coreProperties>
</file>