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IGF-I  triple helix gene therapy of rat and human gliomas</w:t>
      </w:r>
    </w:p>
    <w:p>
      <w:pPr>
        <w:pStyle w:val="Zwykytekst"/>
        <w:jc w:val="both"/>
        <w:rPr/>
      </w:pPr>
      <w:r>
        <w:rPr>
          <w:rFonts w:cs="Arial" w:ascii="Arial" w:hAnsi="Arial"/>
          <w:sz w:val="24"/>
          <w:szCs w:val="24"/>
          <w:lang w:val="en-US"/>
        </w:rPr>
        <w:t>Trojan LA, Kopinski P, Mazurek A, Chyczewski L, Ly A, Jarocki P, Nikliński J, Shevelev A, Trzos R, Pan Y, Gitis DJ, Bierwagen M, Czapiewska JL, Wei MX, Michałkiewicz J, Henin D, Popiela T, Evrard F, Kasprzak H, Anthony D, Trojan J</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Purpose:IGF-I anti-gene technology was applied in treatment of rat and human gliomas using IGF-I triple helix approach.</w:t>
      </w:r>
    </w:p>
    <w:p>
      <w:pPr>
        <w:pStyle w:val="Zwykytekst"/>
        <w:jc w:val="both"/>
        <w:rPr>
          <w:rFonts w:ascii="Arial" w:hAnsi="Arial" w:cs="Arial"/>
          <w:sz w:val="24"/>
          <w:szCs w:val="24"/>
          <w:lang w:val="en-US"/>
        </w:rPr>
      </w:pPr>
      <w:r>
        <w:rPr>
          <w:rFonts w:cs="Arial" w:ascii="Arial" w:hAnsi="Arial"/>
          <w:sz w:val="24"/>
          <w:szCs w:val="24"/>
          <w:lang w:val="en-US"/>
        </w:rPr>
        <w:t xml:space="preserve">Material and methods:CNS-1 rat glioma cell and primary human glioblastoma cell lines established from surgically removed glioblastomas multiforme were transfected in vitro with IGF-I antisense (pMT-Anti-IGF-I) or IGF-I triple helix (pMT-AG-TH) expression vectors. The transfected cells were examined for immunogenicity (immunocytochemistry and flow cytometry analysis) and apoptosis phenomena (electron microscopy). 3x106 transfected cells were inoculated subcutaneously either into transgenic Lewis rats or in patients with glioblastoma. The peripheral blood lymphocytes (PBL) derived from "vaccinated" patients were immunophenotyped for the set of CD antigens (CD4, CD8 etc). </w:t>
      </w:r>
    </w:p>
    <w:p>
      <w:pPr>
        <w:pStyle w:val="Zwykytekst"/>
        <w:jc w:val="both"/>
        <w:rPr>
          <w:rFonts w:ascii="Arial" w:hAnsi="Arial" w:cs="Arial"/>
          <w:sz w:val="24"/>
          <w:szCs w:val="24"/>
          <w:lang w:val="en-US"/>
        </w:rPr>
      </w:pPr>
      <w:r>
        <w:rPr>
          <w:rFonts w:cs="Arial" w:ascii="Arial" w:hAnsi="Arial"/>
          <w:sz w:val="24"/>
          <w:szCs w:val="24"/>
          <w:lang w:val="en-US"/>
        </w:rPr>
        <w:t xml:space="preserve">Results:Using immunocytochemistry and Northern blot techniques, the transfected "antisense" and "triple-helix" cells showed total inhibition of IGF. Transfected cultures were positively stained either for both MHC-I and B7 antigens - 60% of cloned lines, or for MHC-I only - 40% of cloned lines. Moreover "triple helix" cells as compared to "antisense" cells showed slightly higher expression of MHC-I or B7. Transfected cells also showed the feature of apoptosis in 60%-70% of cells. In in vivo experiments with rats bearing tumors, the injection of "triple helix" cells expressing both MHC-I and B7 interrupted tumor growth in 80% of cases. In contrast, transfected cells expressing only MHC-I stopped development in 30% of tumors. In five patients with surgically resected glioblastoma who were inoculated with "triple helix" cells, PBL showed an increased percentage of CD4+CD25+ and CD8+CD11b-cells, following two vaccinations. </w:t>
      </w:r>
    </w:p>
    <w:p>
      <w:pPr>
        <w:pStyle w:val="Zwykytekst"/>
        <w:jc w:val="both"/>
        <w:rPr>
          <w:rFonts w:ascii="Arial" w:hAnsi="Arial" w:cs="Arial"/>
          <w:sz w:val="24"/>
          <w:szCs w:val="24"/>
          <w:lang w:val="en-US"/>
        </w:rPr>
      </w:pPr>
      <w:r>
        <w:rPr>
          <w:rFonts w:cs="Arial" w:ascii="Arial" w:hAnsi="Arial"/>
          <w:sz w:val="24"/>
          <w:szCs w:val="24"/>
          <w:lang w:val="en-US"/>
        </w:rPr>
        <w:t>Conclusions:The anti-tumor effectiveness of IGF-I anti-gene technology may be related to both MHC-I and B7 expression in cells used for therapy. The IGF-I anti-gene therapy of human glioblastoma multiforme increases immune response of treated patients.</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w:t>
        <w:tab/>
        <w:t>glioma, IGF-I, triple helix, immuno-gene therapy.</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4:00Z</dcterms:created>
  <dc:creator>Łukasz Minarowski</dc:creator>
  <dc:description/>
  <dc:language>en-US</dc:language>
  <cp:lastModifiedBy>Łukasz Minarowski</cp:lastModifiedBy>
  <dcterms:modified xsi:type="dcterms:W3CDTF">2003-11-24T16:34:00Z</dcterms:modified>
  <cp:revision>2</cp:revision>
  <dc:subject/>
  <dc:title>Epidemiology of viral hepatitis in the Mediterranean Basin</dc:title>
</cp:coreProperties>
</file>